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INTESTAZION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105</wp:posOffset>
                </wp:positionH>
                <wp:positionV relativeFrom="paragraph">
                  <wp:posOffset>97155</wp:posOffset>
                </wp:positionV>
                <wp:extent cx="1504950" cy="1040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OG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81.95pt;mso-wrap-distance-left:9.05pt;mso-wrap-distance-right:9.05pt;mso-wrap-distance-top:0pt;mso-wrap-distance-bottom:0pt;margin-top:7.6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O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L’UOC ACCOGLIENZ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TUTELA E PARTECIPAZION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AZIENDA OSPEDALIERO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UNIVERSITARIA DI FERRAR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VIA ALDO MORO 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44124 CONA FERR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domanda di partecipazione al Bando triennale 2024-26 per attività di facilitazione degli utenti delle Azienda Ospedaliero Universitaria di Ferrara  e dell’Azienda USL di Ferrara tramite rapporti convenzionali con le APS/ODV di cui all’art. 56 D.Lgs. 117/2017 e all’art. 20 della Legge Regionale 3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  a _______________________________ il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Presidente/Rappresentante Legale dell’APS/ODV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critta al Registro Unico Nazionale del Terzo Settore - RUNTS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sede legale in _________________________________________________________________</w:t>
      </w:r>
    </w:p>
    <w:p>
      <w:pPr>
        <w:pStyle w:val="Normal"/>
        <w:rPr/>
      </w:pPr>
      <w:r>
        <w:rPr/>
        <w:t>Recapito telefonico ______________________________ e-mail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partecipare al bando in oggetto e di poter svolgere l’attività di 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Presso le seguenti Unità Operative/Servizi, dell’Azienda USL/ dell’Azienda Ospedaliero-Universitaria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Orari e modalità di svolgimento dell’attività saranno concordati con il personale dei Reparti/Servi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al fine dichiaro </w:t>
      </w:r>
      <w:r>
        <w:rPr>
          <w:b/>
        </w:rPr>
        <w:t>(contenuti da esplicitare e sviluppare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esperienza maturata nell’attività oggetto della conven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livello qualitativo in ordine agli aspetti organizzativi e al personale volontari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sede dell’Associazione o Organizzazione e la presenza operativa nel territorio in cui deve essere svolte l’attività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definizione di piani formativi per i volontari aderenti alle organizzazioni o associazioni, in coerenza con le attività oggetto della presente convenzio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Allego:</w:t>
      </w:r>
    </w:p>
    <w:p>
      <w:pPr>
        <w:pStyle w:val="Normal"/>
        <w:rPr/>
      </w:pPr>
      <w:r>
        <w:rPr/>
        <w:t>- Copia dello Statuto</w:t>
      </w:r>
    </w:p>
    <w:p>
      <w:pPr>
        <w:pStyle w:val="Normal"/>
        <w:jc w:val="both"/>
        <w:rPr/>
      </w:pPr>
      <w:r>
        <w:rPr/>
        <w:t>- Iscrizione al Registro Unico Nazionale del Terzo Settore - RUNTS;</w:t>
      </w:r>
    </w:p>
    <w:p>
      <w:pPr>
        <w:pStyle w:val="Normal"/>
        <w:jc w:val="both"/>
        <w:rPr/>
      </w:pPr>
      <w:r>
        <w:rPr/>
        <w:t>- Elenco dettagliato dei volontari che svolgeranno il servizio presso le Unità Operative /Servizi delle Aziende Sanitarie;</w:t>
      </w:r>
    </w:p>
    <w:p>
      <w:pPr>
        <w:pStyle w:val="Normal"/>
        <w:jc w:val="both"/>
        <w:rPr/>
      </w:pPr>
      <w:r>
        <w:rPr/>
        <w:t xml:space="preserve">- Polizze assicurative contro infortuni, malattie contratte durante il servizio e per danni a terzi per i volontari impegnati nell’assisten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, data _______________________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385" w:firstLine="3403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6.45pt;margin-top:304.9pt;width:574.85pt;height:11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AC SIMI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20:00Z</dcterms:created>
  <dc:creator>Olga Gamberini</dc:creator>
  <dc:description/>
  <cp:keywords/>
  <dc:language>en-US</dc:language>
  <cp:lastModifiedBy>Gamberini Olga</cp:lastModifiedBy>
  <dcterms:modified xsi:type="dcterms:W3CDTF">2024-05-09T07:21:00Z</dcterms:modified>
  <cp:revision>3</cp:revision>
  <dc:subject/>
  <dc:title/>
</cp:coreProperties>
</file>