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OFFERTA PER LA PARTECIPAZIONE A PROCEDURA APERTA DI GARA CON MODALITA’ TELEMATICA, </w:t>
      </w:r>
      <w:bookmarkStart w:id="0" w:name="_Hlk100556551"/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PER L’AGGIUDICAZIONE DELLA FORITURA IN OPERA DI ARCHI A C PORTATILI PER SCOPIA INTRAOPERATORIA OCCORRENTI ALL’AZIENDA OSPEDALIERA DI FERRARA. IMPORTO COMPLESSIVO NETTO NON SUPERABILE, € 327.000 COSI’ COMPOSTO: </w:t>
      </w:r>
      <w:bookmarkEnd w:id="0"/>
      <w:r>
        <w:rPr>
          <w:rFonts w:cs="Arial" w:ascii="Arial" w:hAnsi="Arial"/>
          <w:b/>
          <w:color w:val="000000"/>
          <w:sz w:val="20"/>
          <w:szCs w:val="20"/>
          <w:lang w:eastAsia="ko-KR"/>
        </w:rPr>
        <w:t>LOTTO 1, € 87.000,00; LOTTO 2 € 240.000,00. COSTI PER ONERI DI SICUREZZA NON SOTTOPOSTI A RIBASSO PARI AD € 0. CIG LOTTO 1 9262077BB9. CIG LOTTO 2 9262098D0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  <w:lang w:eastAsia="ko-K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ko-KR"/>
        </w:rPr>
        <w:t>OFFERTA ECONOM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ac-simile da redigere applicando marca da bol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_ .……………....................................………..................…………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 a ………………......……………………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Titolare o Legale rappresentant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Procuratore speciale / general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(barrare la casella che interess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Impresa individuale 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Società specificare tipo: 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____________________________________________________________________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fra società cooperativa di produzione e lavoro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tra imprese artigian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nsorzio stabile 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Mandataria di un raggruppamento temporane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Mandataria di un consorzi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costituito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ebdings" w:cs="Webdings" w:ascii="Webdings" w:hAnsi="Webdings"/>
          <w:color w:val="000000"/>
          <w:sz w:val="20"/>
          <w:szCs w:val="20"/>
          <w:lang w:eastAsia="ko-KR"/>
        </w:rPr>
        <w:t>c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non costituito;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…………………………………………………………………………….………………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..................................……………………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…………………………………....................………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el...................................fax….............................e-mail........................................................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FR"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  <w:t>OFFRE PERTANTO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IL SEGUENTE RIBASSO UNICO IN PERCENTUALE SULLE VOCI DI COSTO NON SUPERABILI DEL LOTTO 1 O DEL LOTTO 2 O DI ENTRAMBI I LOTTI A CUI INTENDE PARTECIPARE</w:t>
      </w:r>
    </w:p>
    <w:p>
      <w:pPr>
        <w:pStyle w:val="Normal"/>
        <w:snapToGrid w:val="false"/>
        <w:ind w:left="-1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BASSO (sconto) al netto di Iva: 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 cifre ___________% 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 lettere _______________________________________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(corrispondente ad un)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PREZZO COMPLESSIVO OFFERTO DI €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 in cifra e lettere,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cs="Arial" w:ascii="Arial" w:hAnsi="Arial"/>
          <w:sz w:val="20"/>
          <w:szCs w:val="20"/>
        </w:rPr>
        <w:t>In cifre € ________________In lettere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3)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SPECIFICA DEI COSTI RELATIVI ALLA SICUREZZA DELLA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>DITTA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di cui all’art. 95, comma 10 del Codice specificati a parte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ko-KR"/>
        </w:rPr>
        <w:t>già inclusi nell’importo complessivo offerto al punto 2</w:t>
      </w: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  <w:lang w:eastAsia="ko-K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 cifre €______________</w:t>
      </w:r>
      <w:r>
        <w:rPr>
          <w:rFonts w:cs="Arial" w:ascii="Arial" w:hAnsi="Arial"/>
          <w:sz w:val="20"/>
          <w:szCs w:val="20"/>
        </w:rPr>
        <w:t xml:space="preserve"> In lettere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4) CONTRATTO COLLETTIVO APPLICATO E LIVELLO DI INQUADRAMENTO DEL PERSONALE CHE SARA’ ADIBITO ALL’APPALTO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LA STIMA DEI COSTI DELLA MANODOPERA,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i sensi dell’art. 95, comma 10 del Codice, specificati a parte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ko-KR"/>
        </w:rPr>
        <w:t>già inclusi nell’importo complessivo offerto al punto 2</w:t>
      </w:r>
      <w:r>
        <w:rPr>
          <w:rFonts w:cs="Arial" w:ascii="Arial" w:hAnsi="Arial"/>
          <w:color w:val="000000"/>
          <w:sz w:val="20"/>
          <w:szCs w:val="20"/>
          <w:u w:val="single"/>
          <w:lang w:eastAsia="ko-KR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 cifre €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n lettere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In caso di discordanza tra prezzo complessivo e ribasso percentuale globale prevale il ribasso percentuale; in caso di discordanza tra le cifre e lettera prevale quanto indicato in lett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  <w:t>IL SOTTOSCRITTO DICHIARA ALTRESÌ 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nche ai fini dell’eventuale giudizio di congruità dell’offerta di cui all’art.97 del Codice dei Contratti Pubblici, le principali voci compositive dell’offerta medesima sono le seguenti </w:t>
      </w:r>
      <w:r>
        <w:rPr>
          <w:rFonts w:cs="Arial" w:ascii="Arial" w:hAnsi="Arial"/>
          <w:i/>
          <w:iCs/>
          <w:color w:val="000000"/>
          <w:sz w:val="16"/>
          <w:szCs w:val="16"/>
          <w:lang w:eastAsia="ko-KR"/>
        </w:rPr>
        <w:t>(vanno indicate le principali voci che compongono l’offerta economica e che hanno determinato il corrispettivo su base annua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Voce------------------------ Costo €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Voce------------------------ Costo €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>Voce------------------------ Costo €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  <w:t xml:space="preserve">DICHIARA INFI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offerta è vincolata per 180 giorni dalla data di scadenza del termine per la presentazione della stessa e che si intende prorogata per altri 180 gg in caso di non conclusione del procedimento di selezione del contraente;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costi relativi alla sicurezza connessi con l’attività d’impresa sono congrui rispetto all’entità e le caratteristiche delle prestazioni oggetto dell’appalto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_____________ 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ind w:left="3840" w:hanging="0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5670" w:leader="none"/>
        </w:tabs>
        <w:autoSpaceDE w:val="false"/>
        <w:ind w:left="384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>(timbro e firma leggibile)</w:t>
      </w:r>
    </w:p>
    <w:p>
      <w:pPr>
        <w:pStyle w:val="Default"/>
        <w:ind w:left="3840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</w:r>
    </w:p>
    <w:p>
      <w:pPr>
        <w:pStyle w:val="Default"/>
        <w:ind w:left="38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n caso di raggruppamento temporaneo di concorrenti o consorzio ordinario di concorrenti, non ancora costituiti, ai sensi del comma 8, art. 48, d.lgs. 50/2016, ai fini della sottoscrizione in solido dell’offerta, in rappresentanza dei soggetti concorrenti mandan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firma _________________________ per l’Impresa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ko-KR"/>
        </w:rPr>
        <w:t xml:space="preserve">(timbro e firma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Vineta BT;Liberation Mono" w:cs="ArialMT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Garamond" w:hAnsi="Garamond" w:cs="Times New Roman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ms Rm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.fabbri</dc:creator>
  <dc:description/>
  <dc:language>en-US</dc:language>
  <cp:lastModifiedBy>a.montanari</cp:lastModifiedBy>
  <cp:lastPrinted>2016-05-30T11:11:00Z</cp:lastPrinted>
  <dcterms:modified xsi:type="dcterms:W3CDTF">2022-06-10T09:01:00Z</dcterms:modified>
  <cp:revision>2</cp:revision>
  <dc:subject/>
  <dc:title>ALLEGATO 2 -  busta “B” – offerta economica</dc:title>
</cp:coreProperties>
</file>