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eastAsia="Tahoma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OFFERTA </w:t>
      </w:r>
      <w:r>
        <w:rPr>
          <w:rFonts w:eastAsia="Tahoma" w:cs="Arial" w:ascii="Arial" w:hAnsi="Arial"/>
          <w:b/>
          <w:bCs/>
          <w:color w:val="000000"/>
          <w:spacing w:val="-2"/>
          <w:sz w:val="18"/>
          <w:szCs w:val="18"/>
        </w:rPr>
        <w:t>PER L’AGGIUDICAZIONE DEL SERVIZIO DI NOLEGGIO TRIENNALE, RINNOVABILE PER UN BIENNIO, DI UN SISTEMA ESPERTO PER LA PRESCRIZIONE DELLA TERAPIA DEI PAZIENTI IN TRATTAMENTO ANTICOAGULANTE ORALE SIA CON FARMACI ANTI-VITAMINA K (AVK) SIA CON I NUOVI ANTICOAGULANTI DIRETTI (DOA) E PER LA DOMICILIAZIONE DEI REFERTI OCCORRENTE ALL’AZIENDA OSPEDALIERO UNIVERSITARIA DI FERRARA ED ALL’AZIENDA USL DI FERRARA. IMPORTO COMPLESSIVO ANNUO NETTO NON SUPERABILE, € 180.000,00. IMPORTO COMPLESSIVO TRIENNALE, € 540.000,00. IMPORTO COMPLESSIVO QUINQUENNALE, € 900.000,00. CIG: 9491391F9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lang w:eastAsia="ko-K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ko-KR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ac-simile da redigere applicando marca da boll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l_ sottoscritt__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preso atto che l’appalto è così costituito: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ko-KR"/>
        </w:rPr>
      </w:r>
    </w:p>
    <w:tbl>
      <w:tblPr>
        <w:tblW w:w="893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2835"/>
        <w:gridCol w:w="2977"/>
      </w:tblGrid>
      <w:tr>
        <w:trPr>
          <w:trHeight w:val="7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7" w:before="271" w:after="27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5" w:before="0" w:after="97"/>
              <w:ind w:left="144" w:right="144" w:hanging="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Voce di prestazione a cor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9" w:before="271" w:after="268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none annuo non superab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9" w:before="271" w:after="268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alore triennale non superabil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4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99" w:after="102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rvizio di noleggio di un sistema esperto per la prescrizione della terapia dei pazienti in trattamento anticoagulante orale sia con farmaci anti-vitamina k (avk) sia con i nuovi anticoagulanti diretti (doa) e per la domiciliazione dei refer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8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40.000,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OFFRE</w:t>
      </w:r>
    </w:p>
    <w:p>
      <w:pPr>
        <w:pStyle w:val="Normal"/>
        <w:snapToGrid w:val="false"/>
        <w:ind w:left="-120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SULL’IMPORTO A BASE D’ASTA NON SUPERABILE IVA ESCLUSA SOPRARIPORTATO IN RELAZIONE AL COMPLESSO DELLE PRESTAZIONI CHIESTE DAL CAPITOLATO SPECIALE D’APPALTO, IL SEGUENTE RIBASSO UNICO IN PERCENTUALE:</w:t>
      </w:r>
    </w:p>
    <w:p>
      <w:pPr>
        <w:pStyle w:val="Normal"/>
        <w:snapToGrid w:val="false"/>
        <w:ind w:left="-1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40" w:hanging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RIBASSO (sconto) al netto di Iva: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 xml:space="preserve">In cifre  ___________%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In lettere _______________________________________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)  (corrispondente ad un) PREZZO COMPLESSIVO OFFERTO SU BASE ANNUA DI €, in cifra e lettere,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 cifre  € ________________In lettere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) SPECIFICA DEI COSTI RELATIVI ALLA SICUREZZA DELLA DITTA di cui all’art. 95, comma 10 del Codice  specificati a parte  già inclusi nell’importo complessivo offerto al punto 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sz w:val="20"/>
          <w:szCs w:val="20"/>
          <w:lang w:eastAsia="zh-CN"/>
        </w:rPr>
        <w:t>In cifre €______________ In lettere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) CONTRATTO COLLETTIVO APPLICATO E LIVELLO DI INQUADRAMANTO DEL PERSONALE CHE SARA’ ADIBITO ALL’APPALTO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LA STIMA DEI COSTI DELLA MANODOPERA, ai sensi dell’art. 95, comma 10 del Codice, specificati a parte già inclusi nell’importo complessivo offerto al punto 2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sz w:val="20"/>
          <w:szCs w:val="20"/>
          <w:lang w:eastAsia="zh-CN"/>
        </w:rPr>
        <w:t xml:space="preserve">In cifre €________________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</w:t>
      </w:r>
      <w:r>
        <w:rPr>
          <w:rFonts w:cs="Arial" w:ascii="Arial" w:hAnsi="Arial"/>
          <w:sz w:val="20"/>
          <w:szCs w:val="20"/>
          <w:lang w:eastAsia="zh-CN"/>
        </w:rPr>
        <w:t>In lettere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n caso di discordanza tra prezzo complessivo e ribasso percentuale globale prevale il ribasso percentuale; in caso di discordanza tra le cifre e lettera prevale quanto indicato in lette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ICHIARA INOLT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Arial" w:ascii="Arial" w:hAnsi="Arial"/>
          <w:sz w:val="20"/>
          <w:szCs w:val="20"/>
        </w:rPr>
        <w:t>che l'offerta è vincolata per 180 giorni dalla data di scadenza del termine per la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costi relativi alla sicurezza connessi con l’attività d’impresa sono congrui rispetto all’entità e le caratteristiche delle prestazioni oggetto dell’appalto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</w:r>
    </w:p>
    <w:p>
      <w:pPr>
        <w:pStyle w:val="Default"/>
        <w:ind w:left="38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Vineta BT;Liberation Mono" w:cs="ArialMT;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4:00Z</dcterms:created>
  <dc:creator>a.fabbri</dc:creator>
  <dc:description/>
  <cp:keywords/>
  <dc:language>en-US</dc:language>
  <cp:lastModifiedBy>Andrea Ferroci</cp:lastModifiedBy>
  <cp:lastPrinted>2016-05-30T11:11:00Z</cp:lastPrinted>
  <dcterms:modified xsi:type="dcterms:W3CDTF">2022-11-25T06:18:00Z</dcterms:modified>
  <cp:revision>14</cp:revision>
  <dc:subject/>
  <dc:title>ALLEGATO 2 -  busta “B” – offerta economica</dc:title>
</cp:coreProperties>
</file>