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776220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ervizio Comune 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Gestion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5.75pt;mso-wrap-distance-left:9.05pt;mso-wrap-distance-right:9.05pt;mso-wrap-distance-top:0pt;mso-wrap-distance-bottom:0pt;margin-top:12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ervizio Comune 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Gestion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VVISO DI SELEZIONE PUBBLICA PER TITOLI E COLLOQUIO PER IL CONFERIMENTO DI UN INCARICO QUINQUENNALE, AI SENSI DELL’ART. 15 SEPTIES, COMMA 1, DEL D. LGS. 502/92 E S.M.I., NEL PROFILO PROFESSIONALE DI DIRIGENTE MEDICO CON LA FUNZIONE DI PROJECT MANAGER SANITARIO NELL’AMBITO DEL PROGETTO AZIENDA SANITARIA DIGITALE DELLA PROVINCIA DI FERR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2" w:leader="none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CONVOCAZIONE COLLOQUI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7372" w:leader="none"/>
        </w:tabs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Arial" w:ascii="Arial" w:hAnsi="Arial"/>
          <w:sz w:val="22"/>
        </w:rPr>
        <w:t xml:space="preserve">Con riferimento all’avviso pubblico, per titoli e colloquio, (pubblicato sul BURERT n. 358 del 30/11/2022), si comunica che </w:t>
      </w:r>
      <w:r>
        <w:rPr>
          <w:rFonts w:cs="Arial" w:ascii="Arial" w:hAnsi="Arial"/>
          <w:bCs/>
          <w:sz w:val="22"/>
          <w:szCs w:val="22"/>
        </w:rPr>
        <w:t xml:space="preserve">i candidati sono tenuti a presentarsi, per sostenere il colloquio, </w:t>
      </w:r>
      <w:r>
        <w:rPr>
          <w:rFonts w:cs="Arial" w:ascii="Arial" w:hAnsi="Arial"/>
          <w:sz w:val="22"/>
          <w:szCs w:val="22"/>
        </w:rPr>
        <w:t>muniti di un valido documento di riconoscimento,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Venerdì 30 dicembre 2022 alle ore 9:30 – presso la Sala Riunioni del Servizio Comune Gestione del Personale - </w:t>
      </w:r>
      <w:r>
        <w:rPr>
          <w:rFonts w:cs="Arial" w:ascii="Arial" w:hAnsi="Arial"/>
          <w:b/>
          <w:i/>
          <w:sz w:val="22"/>
          <w:szCs w:val="22"/>
          <w:u w:val="single"/>
        </w:rPr>
        <w:t>Settore 15 - Piano ammezzato - Casa della Salute “Cittadella San Rocco” - Corso della Giovecca, 203 Ferra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guito delle indicazioni per la prevenzione della diffusione dell’Epidemia COVID -19, si invita ogni singolo candidato a rispettare le seguenti modalità di partecipazione alla sele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bligo di utilizzo della mascherina FFP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ersi obbligatoriamente alle indicazioni che verranno fornite dal segretario della commissione in sede di prova, al fine di rispettare le misure necessarie per il contenimento della diffusione dell’epidemia COVID -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si con autodichiarazione anti-Covid-19 compilata al momento della partecipazione alla presente procedur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vviso ha valore di notifica a tutti gli effetti nei confronti di tutti i candidati ammessi, per c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on saranno effettuate convocazioni individua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white"/>
        </w:rPr>
        <w:t>La mancata presentazione nella suddetta sede, data e orario stabilito o la presentazione in ritardo comporterà l’irrevocabile esclusione dall’avvi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alibri-Bold" w:ascii="Calibri-Bold" w:hAnsi="Calibri-Bold"/>
          <w:b/>
          <w:bCs/>
        </w:rPr>
        <w:t xml:space="preserve">AUTODICHIARAZIONE RILASCIATA IN OCCASIONE DELLA PARTECIPAZIONE ALLA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ROVA CONCORSUALE _________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__________    Firm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-Bold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72945" cy="398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/>
      <w:drawing>
        <wp:inline distT="0" distB="0" distL="0" distR="0">
          <wp:extent cx="970915" cy="367030"/>
          <wp:effectExtent l="0" t="0" r="0" b="0"/>
          <wp:docPr id="3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38575</wp:posOffset>
              </wp:positionH>
              <wp:positionV relativeFrom="paragraph">
                <wp:posOffset>-93980</wp:posOffset>
              </wp:positionV>
              <wp:extent cx="2243455" cy="531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058670" cy="4387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867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5pt;height:41.85pt;mso-wrap-distance-left:9.05pt;mso-wrap-distance-right:9.05pt;mso-wrap-distance-top:0pt;mso-wrap-distance-bottom:0pt;margin-top:-7.4pt;mso-position-vertical-relative:text;margin-left:30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058670" cy="4387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867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val="it-IT" w:eastAsia="zxx" w:bidi="ar-SA"/>
    </w:rPr>
  </w:style>
  <w:style w:type="character" w:styleId="WW8Num3z8">
    <w:name w:val="WW8Num3z8"/>
    <w:qFormat/>
    <w:rPr>
      <w:rFonts w:ascii="Arial" w:hAnsi="Arial" w:eastAsia="Times New Roman" w:cs="Arial"/>
      <w:sz w:val="20"/>
      <w:szCs w:val="20"/>
      <w:lang w:val="it-IT" w:eastAsia="ar-S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ascii="Lucida Sans Unicode" w:hAnsi="Lucida Sans Unicode" w:cs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SimSun;宋体" w:cs="Arial"/>
      <w:color w:val="000000"/>
      <w:kern w:val="2"/>
      <w:sz w:val="16"/>
      <w:szCs w:val="16"/>
      <w:lang w:val="en-US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1:00Z</dcterms:created>
  <dc:creator>Nome Cognome</dc:creator>
  <dc:description/>
  <cp:keywords/>
  <dc:language>en-US</dc:language>
  <cp:lastModifiedBy>Malagutti Roberto</cp:lastModifiedBy>
  <cp:lastPrinted>2022-06-15T09:25:00Z</cp:lastPrinted>
  <dcterms:modified xsi:type="dcterms:W3CDTF">2022-12-20T09:21:00Z</dcterms:modified>
  <cp:revision>2</cp:revision>
  <dc:subject/>
  <dc:title>Arcispedale S</dc:title>
</cp:coreProperties>
</file>