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.O Accreditamento Qualità Ricerca e Innovazione e Segreteria locale CE AV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riferimento all’avviso pubblico, per titoli, colloquio e/o prova pratica, per l’assegnazione di n. 1 Borsa di studio da svolgersi presso U.O. Accreditamento Qualità Ricerca e e Segreteria locale CE AVEC dell’Azienda Ospedaliero Universitaria di Ferrara (pubblicato sul sito internet dell’Azienda Ospedaliero – Universitaria di Ferrara il 30/11//2022 – rif. determina n. 764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ì 28 Dicembre 2022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(</w:t>
      </w:r>
      <w:r>
        <w:rPr>
          <w:rFonts w:cs="Arial" w:ascii="Arial" w:hAnsi="Arial"/>
          <w:sz w:val="22"/>
          <w:szCs w:val="22"/>
        </w:rPr>
        <w:t>Dott.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3:00Z</dcterms:created>
  <dc:creator>Piffanelli Tiziano</dc:creator>
  <dc:description/>
  <cp:keywords/>
  <dc:language>en-US</dc:language>
  <cp:lastModifiedBy>Tiziano Piffanelli</cp:lastModifiedBy>
  <cp:lastPrinted>2016-04-05T12:47:00Z</cp:lastPrinted>
  <dcterms:modified xsi:type="dcterms:W3CDTF">2022-12-20T12:23:00Z</dcterms:modified>
  <cp:revision>2</cp:revision>
  <dc:subject/>
  <dc:title>Arcispedale S</dc:title>
</cp:coreProperties>
</file>