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  <w:u w:val="single"/>
        </w:rPr>
        <w:t>indetto con determinazione</w:t>
      </w:r>
      <w:r>
        <w:rPr>
          <w:rFonts w:cs="Arial" w:ascii="Arial" w:hAnsi="Arial"/>
          <w:b/>
        </w:rPr>
        <w:t xml:space="preserve">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lut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it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/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ttoscritto/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u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eastAsia="Arial" w:cs="Arial" w:ascii="Arial" w:hAnsi="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6:00Z</dcterms:created>
  <dc:creator>Azienda Ospedaliera Ferrara</dc:creator>
  <dc:description/>
  <cp:keywords/>
  <dc:language>en-US</dc:language>
  <cp:lastModifiedBy>Malagutti Roberto</cp:lastModifiedBy>
  <cp:lastPrinted>2011-09-07T11:46:00Z</cp:lastPrinted>
  <dcterms:modified xsi:type="dcterms:W3CDTF">2022-11-30T15:16:00Z</dcterms:modified>
  <cp:revision>2</cp:revision>
  <dc:subject/>
  <dc:title>       </dc:title>
</cp:coreProperties>
</file>